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/>
        <w:drawing>
          <wp:inline distT="0" distB="0" distL="0" distR="0">
            <wp:extent cx="57588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  <w:t>Łęczyca dnia, 08.04.2010 r.</w:t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0"/>
        </w:numPr>
        <w:ind w:left="283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szystkich Oferentów nr post.: RG 341/4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ot.: postępowania o udzielenie zamówienia publicznego nr RG 341/4/2010 w trybie przetargu nieograniczonego na</w:t>
      </w:r>
      <w:r>
        <w:rPr>
          <w:b/>
          <w:bCs/>
          <w:color w:val="000000"/>
        </w:rPr>
        <w:t xml:space="preserve"> zadanie p.n. „</w:t>
      </w:r>
      <w:r>
        <w:rPr>
          <w:b/>
          <w:bCs/>
        </w:rPr>
        <w:t xml:space="preserve">Kompleksowa termomodernizacja budynków Liceum Ogólnokształcącego im. Kazimierza Wielkiego w Łęczycy wraz </w:t>
        <w:br/>
        <w:t>z wymianą źródła ciepła</w:t>
      </w:r>
      <w:r>
        <w:rPr>
          <w:b/>
          <w:color w:val="000000"/>
        </w:rPr>
        <w:t>”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W dniu 07.04.2010 roku od jednego z Oferentów wpłynęły następujące zapytania: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podanie PKOB budynków, będących przedmiotem zamówienia, w celu wyliczenia poprawnie stawki VA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dp. PKOB budynków</w:t>
      </w:r>
      <w:r>
        <w:rPr>
          <w:b/>
          <w:bCs/>
        </w:rPr>
        <w:t xml:space="preserve"> Liceum Ogólnokształcącego im. Kazimierza Wielkiego w Łęczycy</w:t>
      </w:r>
      <w:r>
        <w:rPr>
          <w:b/>
        </w:rPr>
        <w:t>: Sekcja 12, dział 126, grupa 1263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wiązując do zapisu SIWZ pkt. 1.6.4 ppkt. 4 Zamawiający określa, iż do oferty należy załączyć kosztorysy ofertowe wg załącznika, którym są kosztorysy nakładcze, w związku z tym prosimy o uściślenie czy należy do oferty załączyć kosztorysy ofertowe – uproszczone czy nakładcze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Odp. Do oferty należy załączyć kosztorysy ofertowe – szczegółowe (pełne) na podstawie załączonych do SIWZ kosztorysów nakładczych. Kosztorysy nakładcze po wypełnieniu składnikami cenotwórczymi oferenta staną się kosztorysami ofertowymi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w zakres postępowania przetargowego wchodzi zewnętrzne przyłącze gazu </w:t>
        <w:br/>
        <w:t>– pytamy ponieważ na stronie 22 Opisu Technicznego instalacji gazowej widnieje zapis, iż przyłącze gazowe do budynku jest przedmiotem odrębnego opracowani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dp. W zakres postępowania przetargowego wchodzi wewnętrzna instalacja gazowa. Zewnętrzne przyłącze gazowe do budynku jest przedmiotem odrębnego opracowania i zostanie wykonane przez Dystrybutora gazu w ramach umowy przyłączeniow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Zamawiający jest w stanie udostępnić oferentom aktywne wersje kosztorysów </w:t>
        <w:br/>
        <w:t>(z rozszerzeniem ath)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dp. Zamawiający nie jest w stanie udostępnić oferentom aktywnych wersji kosztorys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umeracja zgodna z pismem Oferenta. W piśmie nie było pytania oznaczonego cyfrą 2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Jednocześnie Zamawiający informuje, że do SIWZ został omyłkowo załączony jako załącznik nr 9 Przedmiar robót plik zawierający kosztorysy nakładcze. Zamawiający poprawił zaistniałą omyłkę umieszczając właściwy plik zawierający przedmiar robót jako załącznik nr 9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a z Europejskiego Funduszu Rozwoju Regionalnego w ramach Regionalnego Programu Operacyjnego dla Województwa Łódz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4/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7:00Z</dcterms:created>
  <dc:creator>staż</dc:creator>
  <dc:description/>
  <cp:keywords/>
  <dc:language>en-US</dc:language>
  <cp:lastModifiedBy>Marzena_Karpińska</cp:lastModifiedBy>
  <cp:lastPrinted>2010-04-09T14:47:00Z</cp:lastPrinted>
  <dcterms:modified xsi:type="dcterms:W3CDTF">2010-04-09T12:47:00Z</dcterms:modified>
  <cp:revision>2</cp:revision>
  <dc:subject/>
  <dc:title>Zapytanie do Zamawiającego </dc:title>
</cp:coreProperties>
</file>